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580" w:before="0" w:after="99"/>
        <w:jc w:val="center"/>
        <w:rPr>
          <w:rFonts w:ascii="方正小标宋_GBK" w:hAnsi="方正小标宋_GBK" w:eastAsia="方正小标宋_GBK" w:cs="方正小标宋_GBK"/>
          <w:spacing w:val="5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5"/>
          <w:sz w:val="44"/>
          <w:szCs w:val="44"/>
          <w:lang w:eastAsia="zh-CN"/>
        </w:rPr>
        <w:t>资质申报弄虚作假企业名单</w:t>
      </w:r>
    </w:p>
    <w:tbl>
      <w:tblPr>
        <w:tblW w:w="13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8"/>
        <w:gridCol w:w="2372"/>
        <w:gridCol w:w="3449"/>
        <w:gridCol w:w="3478"/>
      </w:tblGrid>
      <w:tr>
        <w:trPr>
          <w:trHeight w:val="56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定代表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资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为</w:t>
            </w:r>
          </w:p>
        </w:tc>
      </w:tr>
      <w:tr>
        <w:trPr>
          <w:trHeight w:val="56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保定市博川市政工程有限责任公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田全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市政公用工程施工总承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贰级资质延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申报材料与实际情况不符</w:t>
            </w:r>
          </w:p>
        </w:tc>
      </w:tr>
      <w:tr>
        <w:trPr>
          <w:trHeight w:val="56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河北舒特建筑装饰工程有限公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金礼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建筑装修装饰工程专业承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贰级资质延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申报材料与实际情况不符</w:t>
            </w:r>
          </w:p>
        </w:tc>
      </w:tr>
      <w:tr>
        <w:trPr>
          <w:trHeight w:val="56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行唐县颖强交通工程有限公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李志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公路工程施工总承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贰级资质延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申报材料与实际情况不符</w:t>
            </w:r>
          </w:p>
        </w:tc>
      </w:tr>
      <w:tr>
        <w:trPr>
          <w:trHeight w:val="56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邯郸市恒辉装饰装修工程有限公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张青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建筑装修装饰工程专业承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贰级资质延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申报材料与实际情况不符</w:t>
            </w:r>
          </w:p>
        </w:tc>
      </w:tr>
      <w:tr>
        <w:trPr>
          <w:trHeight w:val="56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河北神通建筑装饰工程有限责任公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（现名：神通建设工程河北有限责任公司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现法定代表人：冯海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申报法定代表人：赵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建筑装修装饰工程专业承包贰级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消防设施工程专业承包贰级资质延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申报材料与实际情况不符</w:t>
            </w:r>
          </w:p>
        </w:tc>
      </w:tr>
      <w:tr>
        <w:trPr>
          <w:trHeight w:val="56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河北时金科技开发有限公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王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电子与智能化工程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承包贰级资质延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申报材料与实际情况不符</w:t>
            </w:r>
          </w:p>
        </w:tc>
      </w:tr>
      <w:tr>
        <w:trPr>
          <w:trHeight w:val="56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承德佳盛建筑安装工程有限责任公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韩国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建筑工程施工总承包贰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资质延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申报材料与实际情况不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4" w:right="2098" w:gutter="0" w:header="1247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bCs/>
      <w:iCs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方正仿宋_GBK" w:cs="Times New Roman"/>
      <w:sz w:val="32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"/>
      <w:bCs/>
      <w:i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29:00Z</dcterms:created>
  <dc:creator>田宇</dc:creator>
  <dc:description/>
  <dc:language>en-US</dc:language>
  <cp:lastModifiedBy>Dont talk</cp:lastModifiedBy>
  <cp:lastPrinted>2022-02-16T01:37:00Z</cp:lastPrinted>
  <dcterms:modified xsi:type="dcterms:W3CDTF">2022-02-16T02:25:09Z</dcterms:modified>
  <cp:revision>2</cp:revision>
  <dc:subject/>
  <dc:title>河 北 省 住 房 和 城 乡 建 设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B64967F7B43D2A94998C4D298D350</vt:lpwstr>
  </property>
  <property fmtid="{D5CDD505-2E9C-101B-9397-08002B2CF9AE}" pid="3" name="KSOProductBuildVer">
    <vt:lpwstr>2052-11.1.0.11294</vt:lpwstr>
  </property>
</Properties>
</file>